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3063"/>
        <w:gridCol w:w="1589"/>
        <w:gridCol w:w="1394"/>
        <w:gridCol w:w="2001"/>
      </w:tblGrid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* </w:t>
            </w:r>
            <w:r>
              <w:rPr>
                <w:sz w:val="28"/>
                <w:szCs w:val="28"/>
              </w:rPr>
              <w:t>万年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教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四年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生字，理解常用词语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了解故事内容，体会做人要讲究认真，讲究实在的道理。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作者叙事清楚，有条理的表达方式。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感受文中父亲真诚为人、做事的道德风范，同时学习叙事有条理的表述方法。</w:t>
            </w:r>
          </w:p>
        </w:tc>
      </w:tr>
      <w:tr>
        <w:trPr>
          <w:trHeight w:val="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指导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学习→合作交流</w:t>
            </w:r>
          </w:p>
        </w:tc>
      </w:tr>
      <w:tr>
        <w:trPr>
          <w:trHeight w:val="15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具准备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8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习准备——合作交流——当堂训练</w:t>
            </w:r>
          </w:p>
        </w:tc>
      </w:tr>
      <w:tr>
        <w:trPr>
          <w:trHeight w:val="70" w:hRule="atLeast"/>
        </w:trPr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．课前导习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独立阅读课文，借助工具书拼读文中生字、新词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边读边思考：课文围绕父亲做糖葫芦讲了哪几件事？从哪些地方可以看出父亲做事认真、实在，画出重点词句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 读了课文我的体会是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课堂研习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激情导入，板书课题。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检查导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。（让生充分交流自学成果，教师扮演好衔接、引导角色） 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小组合作学习</w:t>
            </w:r>
          </w:p>
          <w:p>
            <w:pPr>
              <w:pStyle w:val="Normal"/>
              <w:widowControl/>
              <w:spacing w:lineRule="atLeast" w:line="52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细读课文后讨论：课文中几次提到“万年牢”，结合上下文说说它们分别指什么？课文的题目为“万年牢”，说说作者这样命题的意义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生成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2040"/>
      </w:tblGrid>
      <w:tr>
        <w:trPr>
          <w:trHeight w:val="9464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学生小组内讨论后，全班交流，深入体会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总结全文，提升认识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了课文，你有哪些收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?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实际，谈谈你对大字号老板的生意经的看法。（多让学生发表自己的见解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当堂训练。</w:t>
            </w:r>
          </w:p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、给加点字注音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一生</w:t>
            </w:r>
            <w:r>
              <w:rPr>
                <w:sz w:val="28"/>
                <w:szCs w:val="28"/>
                <w:em w:val="underDot"/>
              </w:rPr>
              <w:t>受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em w:val="underDot"/>
              </w:rPr>
              <w:t>为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em w:val="underDot"/>
              </w:rPr>
              <w:t>晾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sz w:val="28"/>
                <w:szCs w:val="28"/>
                <w:em w:val="underDot"/>
              </w:rPr>
              <w:t>傅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走街串</w:t>
            </w:r>
            <w:r>
              <w:rPr>
                <w:sz w:val="28"/>
                <w:szCs w:val="28"/>
                <w:em w:val="underDot"/>
              </w:rPr>
              <w:t>巷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耽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）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em w:val="underDot"/>
              </w:rPr>
              <w:t>均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em w:val="underDot"/>
              </w:rPr>
              <w:t>邀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请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给多注音字注音并组词</w:t>
            </w:r>
          </w:p>
          <w:p>
            <w:pPr>
              <w:pStyle w:val="Normal"/>
              <w:spacing w:lineRule="auto" w:line="360"/>
              <w:ind w:firstLine="832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50190</wp:posOffset>
                      </wp:positionV>
                      <wp:extent cx="115570" cy="594360"/>
                      <wp:effectExtent l="0" t="5080" r="635" b="5715"/>
                      <wp:wrapNone/>
                      <wp:docPr id="1" name="左大括号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594360"/>
                              </a:xfrm>
                              <a:custGeom>
                                <a:avLst/>
                                <a:gdLst>
                                  <a:gd name="textAreaLeft" fmla="*/ 41760 w 65520"/>
                                  <a:gd name="textAreaRight" fmla="*/ 65880 w 6552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8" stroked="t" o:allowincell="t" style="position:absolute;margin-left:20.8pt;margin-top:19.7pt;width:9.05pt;height:46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5960</wp:posOffset>
                      </wp:positionH>
                      <wp:positionV relativeFrom="paragraph">
                        <wp:posOffset>250190</wp:posOffset>
                      </wp:positionV>
                      <wp:extent cx="114300" cy="495300"/>
                      <wp:effectExtent l="0" t="5080" r="635" b="5715"/>
                      <wp:wrapNone/>
                      <wp:docPr id="2" name="左大括号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95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7200 h 280800"/>
                                  <a:gd name="textAreaBottom" fmla="*/ 273600 h 28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9" stroked="t" o:allowincell="t" style="position:absolute;margin-left:254.8pt;margin-top:19.7pt;width:8.95pt;height:38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我想积累文中的两个句子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板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6*   </w:t>
            </w:r>
            <w:r>
              <w:rPr>
                <w:b/>
                <w:sz w:val="28"/>
                <w:szCs w:val="28"/>
              </w:rPr>
              <w:t>万年牢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59915</wp:posOffset>
                      </wp:positionH>
                      <wp:positionV relativeFrom="paragraph">
                        <wp:posOffset>47625</wp:posOffset>
                      </wp:positionV>
                      <wp:extent cx="1494790" cy="504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00" w:leader="none"/>
                                    </w:tabs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生意讲实在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9.7pt;mso-wrap-distance-left:9.05pt;mso-wrap-distance-right:9.05pt;mso-wrap-distance-top:0pt;mso-wrap-distance-bottom:0pt;margin-top:3.75pt;mso-position-vertical-relative:text;margin-left:146.4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00" w:leader="none"/>
                              </w:tabs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生意讲实在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105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51130</wp:posOffset>
                      </wp:positionV>
                      <wp:extent cx="1270" cy="396240"/>
                      <wp:effectExtent l="37465" t="635" r="38100" b="635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8pt,11.9pt" to="218.85pt,43.05pt" ID="直接连接符 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105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49250</wp:posOffset>
                      </wp:positionV>
                      <wp:extent cx="685800" cy="0"/>
                      <wp:effectExtent l="0" t="38100" r="0" b="3810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27.5pt" to="191.75pt,27.5pt" ID="直接连接符 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351155</wp:posOffset>
                      </wp:positionV>
                      <wp:extent cx="571500" cy="0"/>
                      <wp:effectExtent l="0" t="38100" r="0" b="38100"/>
                      <wp:wrapNone/>
                      <wp:docPr id="6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9pt,27.65pt" to="299.85pt,27.65pt" ID="直接连接符 5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7625</wp:posOffset>
                      </wp:positionV>
                      <wp:extent cx="1723390" cy="5041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蘸得好的糖葫芦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9.7pt;mso-wrap-distance-left:9.05pt;mso-wrap-distance-right:9.05pt;mso-wrap-distance-top:0pt;mso-wrap-distance-bottom:0pt;margin-top:3.75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蘸得好的糖葫芦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150495</wp:posOffset>
                      </wp:positionV>
                      <wp:extent cx="807720" cy="40513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万年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1.9pt;mso-wrap-distance-left:9.05pt;mso-wrap-distance-right:9.05pt;mso-wrap-distance-top:0pt;mso-wrap-distance-bottom:0pt;margin-top:11.85pt;mso-position-vertical-relative:text;margin-left:19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万年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148590</wp:posOffset>
                      </wp:positionV>
                      <wp:extent cx="923925" cy="4051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做人要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31.9pt;mso-wrap-distance-left:9.05pt;mso-wrap-distance-right:9.05pt;mso-wrap-distance-top:0pt;mso-wrap-distance-bottom:0pt;margin-top:11.7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做人要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1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学生生成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6:00Z</dcterms:created>
  <dc:creator/>
  <dc:description/>
  <cp:keywords/>
  <dc:language>en-US</dc:language>
  <cp:lastModifiedBy/>
  <dcterms:modified xsi:type="dcterms:W3CDTF">2016-05-19T07:46:00Z</dcterms:modified>
  <cp:revision>0</cp:revision>
  <dc:subject/>
  <dc:title/>
</cp:coreProperties>
</file>